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/>
      </w:pPr>
      <w:r>
        <w:rPr/>
        <w:t>The One With the Thumb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 xml:space="preserve">Originally written by </w:t>
      </w:r>
      <w:r>
        <w:rPr>
          <w:b/>
          <w:i/>
        </w:rPr>
        <w:t>Jeffrey Astrof &amp; Mike Sikowitz</w:t>
      </w:r>
      <w:r>
        <w:rPr>
          <w:i/>
        </w:rPr>
        <w:t>.</w:t>
        <w:br/>
        <w:t xml:space="preserve">Transcribed by </w:t>
      </w:r>
      <w:hyperlink r:id="rId2">
        <w:r>
          <w:rPr>
            <w:rStyle w:val="InternetLink"/>
            <w:b/>
            <w:i/>
          </w:rPr>
          <w:t>guineapig</w:t>
        </w:r>
      </w:hyperlink>
      <w:r>
        <w:rPr>
          <w:i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PRE-INTRO SCENE: CENTRAL PERK </w:t>
      </w:r>
      <w:r>
        <w:rPr/>
        <w:br/>
        <w:br/>
        <w:t>PHOEBE: (ENTERING) Hi guys!</w:t>
        <w:br/>
        <w:br/>
        <w:t>ALL: Hey, Pheebs! Hi!</w:t>
        <w:br/>
        <w:br/>
        <w:t xml:space="preserve">ROSS: Hey. Oh, oh, how'd it go? </w:t>
        <w:br/>
        <w:br/>
        <w:t>PHOEBE: Um, not so good. He walked me to the subway and said 'We should do this again!'</w:t>
        <w:br/>
        <w:br/>
        <w:t>ALL: Ohh. Ouch.</w:t>
        <w:br/>
        <w:br/>
        <w:t>RACHEL: What? He said 'we should do it again', that's good, right?</w:t>
        <w:br/>
        <w:br/>
        <w:t xml:space="preserve">MONICA: Uh, no. Loosely translated 'We should do this again' means 'You will never see me naked'. </w:t>
        <w:br/>
        <w:br/>
        <w:t>RACHEL: Since when?</w:t>
        <w:br/>
        <w:br/>
        <w:t>JOEY: Since always. It's like dating language. Y'know, like 'It's not you' means 'It is you'.</w:t>
        <w:br/>
        <w:br/>
        <w:t xml:space="preserve">CHANDLER: Or 'You're such a nice guy' means 'I'm gonna be dating leather-wearing alcoholics and complaining about them to you'. </w:t>
        <w:br/>
        <w:br/>
        <w:t>PHOEBE: Or, or, y'know, um, 'I think we should see other people' means 'Ha, ha, I already am'.</w:t>
        <w:br/>
        <w:br/>
        <w:t>RACHEL: And everybody knows this?</w:t>
        <w:br/>
        <w:br/>
        <w:t>JOEY: Yeah. Cushions the blow.</w:t>
        <w:br/>
        <w:br/>
        <w:t>CHANDLER: Yeah, it's like when you're a kid, and your parents put your dog to sleep, and they tell you it went off to live on some farm.</w:t>
        <w:br/>
        <w:br/>
        <w:t>ROSS: That's funny, that, no, because, uh, our parents actually did, uh, send our dog off to live on a farm.</w:t>
        <w:br/>
        <w:br/>
        <w:t>MONICA: Uh, Ross.</w:t>
        <w:br/>
        <w:br/>
        <w:t>ROSS: What? Wh- hello? The Millners' farm in Connecticut? The Millners, they had this unbelievable farm, they had horses, and, and rabbits that he could chase and it was- it w- .....Oh my God, Chi Chi!</w:t>
        <w:br/>
        <w:br/>
      </w:r>
      <w:r>
        <w:rPr>
          <w:b/>
        </w:rPr>
        <w:t>(INTRO)</w:t>
      </w:r>
      <w:r>
        <w:rPr/>
        <w:br/>
        <w:br/>
      </w:r>
      <w:r>
        <w:rPr>
          <w:b/>
        </w:rPr>
        <w:t>SCENE 1: CHANDLER AND JOEY'S APARTMENT.</w:t>
      </w:r>
      <w:r>
        <w:rPr/>
        <w:t xml:space="preserve"> (JOEY IS REHEARSING A PART; CHANDLER READS THE OTHER PART FROM A SCRIPT)</w:t>
        <w:br/>
        <w:br/>
        <w:t>CHANDLER: "So how does it feel knowing you're about to die?"</w:t>
        <w:br/>
        <w:br/>
        <w:t>JOEY: "Warden, in five minutes my pain will be over. But you'll have to live with the knowledge that you sent an honest man to die."</w:t>
        <w:br/>
        <w:br/>
        <w:t xml:space="preserve">CHANDLER: Hey, that was really good! </w:t>
        <w:br/>
        <w:br/>
        <w:t>JOEY: Thanks! Let's keep going.</w:t>
        <w:br/>
        <w:br/>
        <w:t>CHANDLER: Okay. "So. Whaddya want from me, Damone, huh?"</w:t>
        <w:br/>
        <w:br/>
        <w:t>JOEY: "I just wanna go back to my cell. 'Cause in my cell, I can smoke."</w:t>
        <w:br/>
        <w:br/>
        <w:t>CHANDLER: "Smoke away."</w:t>
        <w:br/>
        <w:br/>
        <w:t>(JOEY TAKES OUT A PACKET OF CIGARETTES AND A LIGHTER. HE FUMBLES AND DROPS THE LIGHTER. THEN HE LIGHTS A CIGARETTE, TAKES A DRAG AND COUGHS)</w:t>
        <w:br/>
        <w:br/>
        <w:t>CHANDLER: I think this is probably why Damone smokes in his cell alone.</w:t>
        <w:br/>
        <w:br/>
        <w:t>JOEY: What?</w:t>
        <w:br/>
        <w:br/>
        <w:t>CHANDLER: Relax your hand!</w:t>
        <w:br/>
        <w:br/>
        <w:t>(JOEY LETS HIS WRIST GO LIMP)</w:t>
        <w:br/>
        <w:br/>
        <w:t>CHANDLER: Not so much!</w:t>
        <w:br/>
        <w:br/>
        <w:t>JOEY: Whoah!</w:t>
        <w:br/>
        <w:br/>
        <w:t>CHANDLER: Hey!</w:t>
        <w:br/>
        <w:br/>
        <w:t>JOEY: Hey!</w:t>
        <w:br/>
        <w:br/>
        <w:t>CHANDLER: Alright, now try taking a puff.</w:t>
        <w:br/>
        <w:br/>
        <w:t>(JOEY TRIES AND VISIBLY WINCES)</w:t>
        <w:br/>
        <w:br/>
        <w:t>CHANDLER: Alright.. okay. No. Give it to me.</w:t>
        <w:br/>
        <w:br/>
        <w:t>JOEY: No no no, I am not giving you a cigarette.</w:t>
        <w:br/>
        <w:br/>
        <w:t>CHANDLER: It's fine, it's fine. Look, do you wanna get this part, or not? Here.</w:t>
        <w:br/>
        <w:br/>
        <w:t>(JOEY RELUCTANTLY GIVES HIM THE CIGARETTE)</w:t>
        <w:br/>
        <w:br/>
        <w:t>CHANDLER: Don't think of it as a cigarette. Think of it as the thing that's been missing from your hand. When you're holding it, you feel right. You feel complete.</w:t>
        <w:br/>
        <w:br/>
        <w:t>JOEY: Y'miss it?</w:t>
        <w:br/>
        <w:br/>
        <w:t>CHANDLER: Nah, not so much. Alright, now we smoke. (TAKES A PUFF) Oh.. my.. God. (CONTINUES TO SMOKE)</w:t>
        <w:br/>
        <w:br/>
      </w:r>
      <w:r>
        <w:rPr>
          <w:b/>
        </w:rPr>
        <w:t>SCENE 2: CENTRAL PERK</w:t>
      </w:r>
      <w:r>
        <w:rPr/>
        <w:t>(ALL PRESENT EXCEPT RACHEL AND PHOEBE)</w:t>
        <w:br/>
        <w:br/>
        <w:t>MONICA: No, no, no. They say it's the same as the distance from the tip of a guy's thumb to the tip of his index finger.</w:t>
        <w:br/>
        <w:br/>
        <w:t>(THE GUYS STRETCH OUT THEIR FINGERS)</w:t>
        <w:br/>
        <w:br/>
        <w:t>JOEY: That's ridiculous!</w:t>
        <w:br/>
        <w:br/>
        <w:t>ROSS: Can I use.. either thumb?</w:t>
        <w:br/>
        <w:br/>
        <w:t>RACHEL: (BRINGING DRINKS) Alright, don't tell me, don't tell me! (HANDING THEM OUT) Decaf cappucino for Joey.. Coffee black.. Late.. And an iced tea. I'm getting pretty good at this!</w:t>
        <w:br/>
        <w:br/>
        <w:t>ALL: Yeah. Yeah, excellent.</w:t>
        <w:br/>
        <w:br/>
        <w:t>RACHEL: (LEAVING TO SERVE OTHERS) Good for me!</w:t>
        <w:br/>
        <w:br/>
        <w:t>(THE GANG SWAP ROUND ALL THE DRINKS)</w:t>
        <w:br/>
        <w:br/>
        <w:t>(ENTER PHOEBE, MUTTERING. SHE SITS DOWN WITHOUT SAYING HI)</w:t>
        <w:br/>
        <w:br/>
        <w:t>JOEY: Y'okay, Phoebe?</w:t>
        <w:br/>
        <w:br/>
        <w:t>PHOEBE: Yeah- no- I'm just- it's, I haven't worked- It's my bank.</w:t>
        <w:br/>
        <w:br/>
        <w:t>MONICA: What did they do to you?</w:t>
        <w:br/>
        <w:br/>
        <w:t>PHOEBE: It's nothing, it's just- Okay. I'm going through my mail, and I open up their monthly, you know, STATEMENT-</w:t>
        <w:br/>
        <w:br/>
        <w:t>ROSS: Easy.</w:t>
        <w:br/>
        <w:br/>
        <w:t>PHOEBE: - and there's five hundred extra dollars in my account.</w:t>
        <w:br/>
        <w:br/>
        <w:t>CHANDLER: Oh, Satan's minions at work again...</w:t>
        <w:br/>
        <w:br/>
        <w:t>PHOEBE: Yes, 'cause now I have to go down there, and deal with them.</w:t>
        <w:br/>
        <w:br/>
        <w:t>JOEY: What are you talking about? Keep it!</w:t>
        <w:br/>
        <w:br/>
        <w:t>PHOEBE: It's not mine, I didn't earn it, if I kept it, it would be like stealing.</w:t>
        <w:br/>
        <w:br/>
        <w:t>RACHEL: Yeah, but if you spent it, it would be like shopping!</w:t>
        <w:br/>
        <w:br/>
        <w:t>PHOEBE: Okay. Okay, let's say I bought a really great pair of shoes. Do you know what I'd hear, with every step I took? 'Not-mine. Not-mine. Not-mine.' And even if I was happy, okay, and, and skipping- 'Not-not-mine, not-not-mine, not-not-mine, not-not-mine'...</w:t>
        <w:br/>
        <w:br/>
        <w:t>MONICA: We're with you. We got it.</w:t>
        <w:br/>
        <w:br/>
        <w:t>(CHANDLER LEANS OVER THE BACK OF THE COUCH, OUT OF SIGHT)</w:t>
        <w:br/>
        <w:br/>
        <w:t>PHOEBE: Okay. I'd- just- I'd never be able to enjoy it. It would be like this giant karmic debt.</w:t>
        <w:br/>
        <w:br/>
        <w:t>RACHEL: Chandler, what are you doing?</w:t>
        <w:br/>
        <w:br/>
        <w:t>MONICA: (PULLING HIM UP) Hey. Whaddya doing?</w:t>
        <w:br/>
        <w:br/>
        <w:t>(CHANDLER TRIES TO SHRUG NONCHALANTLY BUT EVENTUALLY HE HAS TO EXHALE A MOUTHFUL OF SMOKE)</w:t>
        <w:br/>
        <w:br/>
        <w:t>ALL: Oh! Oh, God!</w:t>
        <w:br/>
        <w:br/>
        <w:t>ROSS: What is this?!</w:t>
        <w:br/>
        <w:br/>
        <w:t>CHANDLER: I'm smoking. I'm smoking, I'm smoking.</w:t>
        <w:br/>
        <w:br/>
        <w:t>PHOEBE: Oh, I can't believe you! You've been so good, for three years!</w:t>
        <w:br/>
        <w:br/>
        <w:t>CHANDLER: And this- is my reward!</w:t>
        <w:br/>
        <w:br/>
        <w:t>ROSS: Hold on a second, alright? Just think about what you went through the last time you quit.</w:t>
        <w:br/>
        <w:br/>
        <w:t>CHANDLER: Okay, so this time I won't quit!</w:t>
        <w:br/>
        <w:br/>
        <w:t>ALL: Ohhh! Put it out!</w:t>
        <w:br/>
        <w:br/>
        <w:t>CHANDLER: All right! I'm putting it out, I'm putting it out. (HE DROPS IT IN PHOEBE'S COFFEE)</w:t>
        <w:br/>
        <w:br/>
        <w:t>PHOEBE: Oh, no! I- I can't drink this now!</w:t>
        <w:br/>
        <w:br/>
        <w:t>MONICA: Alright. I'm gonna go change, I've got a date.</w:t>
        <w:br/>
        <w:br/>
        <w:t>RACHEL: This Alan again? How's it goin'?</w:t>
        <w:br/>
        <w:br/>
        <w:t>MONICA: 'S'going pretty good, y'know? It's nice, and, we're having fun.</w:t>
        <w:br/>
        <w:br/>
        <w:t>JOEY: So when do we get to meet the guy?</w:t>
        <w:br/>
        <w:br/>
        <w:t>MONICA: Let's see, today's Monday... Never.</w:t>
        <w:br/>
        <w:br/>
        <w:t>ALL: Oh, come on! Come on!</w:t>
        <w:br/>
        <w:br/>
        <w:t>MONICA: No. Not after what happened with Steve.</w:t>
        <w:br/>
        <w:br/>
        <w:t>CHANDLER: What are you talking about? We love Schhteve! Schhteve was schhexy!.. Sorry.</w:t>
        <w:br/>
        <w:br/>
        <w:t>MONICA: Look, I don't even know how I feel about him yet. Just give me a chance to figure that out.</w:t>
        <w:br/>
        <w:br/>
        <w:t>RACHEL: Well, then can we meet him?</w:t>
        <w:br/>
        <w:br/>
        <w:t>MONICA: Nope. Schhorry.</w:t>
        <w:br/>
        <w:br/>
      </w:r>
      <w:r>
        <w:rPr>
          <w:b/>
        </w:rPr>
        <w:t>SCENE 3: IRIDIUM</w:t>
      </w:r>
      <w:r>
        <w:rPr/>
        <w:t xml:space="preserve"> (MONICA AND PAULA ARE AT WORK)</w:t>
        <w:br/>
        <w:br/>
        <w:t>MONICA: I mean, why should I let them meet him? I mean, I bring a guy home, and within five minutes they're all over him. I mean, they're like- coyotes, picking off the weak members of the herd.</w:t>
        <w:br/>
        <w:br/>
        <w:t>PAULA: Listen. As someone who's seen more than her fair share of bad beef, I'll tell you: that is not such a terrible thing. I mean, they're your friends, they're just looking out after you.</w:t>
        <w:br/>
        <w:br/>
        <w:t>MONICA: I know. I just wish that once, I'd bring a guy home that they actually liked.</w:t>
        <w:br/>
        <w:br/>
        <w:t>PAULA: Well, you do realise the odds of that happening are a little slimmer if they never get to meet the guy..</w:t>
        <w:br/>
        <w:br/>
        <w:t>(CUT TO RACHEL+MONICA'S APARTMENT. CHANDLER IS SMOKING ON THE BALCONY, PHOEBE IS ABSENT)</w:t>
        <w:br/>
        <w:br/>
        <w:t xml:space="preserve">JOEY: Let it go, Ross. </w:t>
        <w:br/>
        <w:br/>
        <w:t>ROSS: Yeah, well, you didn't know Chi Chi.</w:t>
        <w:br/>
        <w:br/>
        <w:t>MONICA: Do you all promise?</w:t>
        <w:br/>
        <w:br/>
        <w:t>ALL: Yeah! We promise! We'll be good!</w:t>
        <w:br/>
        <w:br/>
        <w:t>MONICA: (SHOUTS TO CHANDLER) Chandler? Do you promise to be good?</w:t>
        <w:br/>
        <w:br/>
        <w:t>(CHANDLER MAKES A 'CROSS MY HEART' SIGN. IT STARTS TO RAIN AND CHANDLER TAPS ON THE WINDOW)</w:t>
        <w:br/>
        <w:br/>
        <w:t>JOEY: You can come in, but your filter-tipped little buddy has to stay outside!</w:t>
        <w:br/>
        <w:br/>
        <w:t>(CHANDLER SULKILY PICKS UP A GARBAGE CAN LID AND SHELTERS HIMSELF UNDER IT)</w:t>
        <w:br/>
        <w:br/>
        <w:t>(ENTER PHOEBE. SHE STRIDES TO THE COUCH, SITS DOWN AND BEGINS TO READ WITHOUT SAYING HI)</w:t>
        <w:br/>
        <w:br/>
        <w:t>ROSS: Hey, Pheebs.</w:t>
        <w:br/>
        <w:br/>
        <w:t>PHOEBE: 'Dear Ms. Buffay. Thank you for calling attention to our error. We have credited your account with five hundred dollars. We're sorry for the inconvenience, and hope you'll accept this- (SEARCHES IN HER PURSE) -</w:t>
      </w:r>
      <w:r>
        <w:rPr>
          <w:i/>
        </w:rPr>
        <w:t>football phone</w:t>
      </w:r>
      <w:r>
        <w:rPr/>
        <w:t xml:space="preserve"> as our free gift.' Do you believe this?! Now I have a thousand dollars, and a football phone! </w:t>
        <w:br/>
        <w:br/>
        <w:t>RACHEL: What bank is this?</w:t>
        <w:br/>
        <w:br/>
        <w:t>(DOOR BUZZER)</w:t>
        <w:br/>
        <w:br/>
        <w:t>MONICA: Hey. It's him. (TO INTERCOM) Who is it?</w:t>
        <w:br/>
        <w:br/>
        <w:t>ALAN (INTERCOM): It's Alan.</w:t>
        <w:br/>
        <w:br/>
        <w:t>JOEY: (SHOUTS TO CHANDLER) Chandler! He's here!</w:t>
        <w:br/>
        <w:br/>
        <w:t>(CHANDLER COMES IN, DRIPPING WET)</w:t>
        <w:br/>
        <w:br/>
        <w:t xml:space="preserve">MONICA: (TO ALL) Okay, please be good, </w:t>
      </w:r>
      <w:r>
        <w:rPr>
          <w:i/>
        </w:rPr>
        <w:t>please</w:t>
      </w:r>
      <w:r>
        <w:rPr/>
        <w:t>. Just remember how much you all like me.</w:t>
        <w:br/>
        <w:br/>
        <w:t>(OPENS THE DOOR- ENTER ALAN)</w:t>
        <w:br/>
        <w:br/>
        <w:t>MONICA: Hi. Alan, this is everybody. Everybody, this is Alan.</w:t>
        <w:br/>
        <w:br/>
        <w:t>ALAN: Hi.</w:t>
        <w:br/>
        <w:br/>
        <w:t>ALL: Hi, Alan.</w:t>
        <w:br/>
        <w:br/>
        <w:t>ALAN: I've heard schho much about all you guyschh!</w:t>
        <w:br/>
        <w:br/>
        <w:t>(GENERAL HYSTERIA)</w:t>
        <w:br/>
        <w:br/>
      </w:r>
      <w:r>
        <w:rPr>
          <w:b/>
        </w:rPr>
        <w:t xml:space="preserve">SCENE 4: RACHEL+ MONICA'S </w:t>
      </w:r>
      <w:r>
        <w:rPr/>
        <w:t>(LATER IN THE EVENING)</w:t>
        <w:br/>
        <w:br/>
        <w:t>MONICA: (AT THE DOOR, TO ALAN, WHO IS LEAVING) Thanks. I'll call you tomorrow. (TO ALL) Okay. Okay, let's let the Alan-bashing begin. Who's gonna take the first shot, hmm?</w:t>
        <w:br/>
        <w:br/>
        <w:t>(SILENCE)</w:t>
        <w:br/>
        <w:br/>
        <w:t>MONICA: C'mon!</w:t>
        <w:br/>
        <w:br/>
        <w:t>ROSS: ...I'll go. Let's start with the way he kept picking at- no, I'm sorry, I can't do this, can't do this. We loved him.</w:t>
        <w:br/>
        <w:br/>
        <w:t>ALL: Loved him! Yeah! He's great!</w:t>
        <w:br/>
        <w:br/>
        <w:t xml:space="preserve">MONICA: Wait a minute! We're talking about someone that </w:t>
      </w:r>
      <w:r>
        <w:rPr>
          <w:i/>
        </w:rPr>
        <w:t>I'm</w:t>
      </w:r>
      <w:r>
        <w:rPr/>
        <w:t xml:space="preserve"> going out with?</w:t>
        <w:br/>
        <w:br/>
        <w:t xml:space="preserve">ALL: Yeah! </w:t>
        <w:br/>
        <w:br/>
        <w:t>RACHEL: And did you notice...? (SPREADS HER THUMB AND INDEX FINGER)</w:t>
        <w:br/>
        <w:br/>
        <w:t>THE GUYS: (RELUCTANTLY) Yeah.</w:t>
        <w:br/>
        <w:br/>
        <w:t>JOEY: Know what was great? The way his smile was kinda crooked.</w:t>
        <w:br/>
        <w:br/>
        <w:t>PHOEBE: Yes, yes! Like the man in the shoe!</w:t>
        <w:br/>
        <w:br/>
        <w:t>ROSS: ...What shoe?</w:t>
        <w:br/>
        <w:br/>
        <w:t>PHOEBE: From the nursery rhyme. 'There was a crooked man, Who had a crooked smile, Who lived in a shoe, For a... while...'</w:t>
        <w:br/>
        <w:br/>
        <w:t>(DUBIOUS PAUSE)</w:t>
        <w:br/>
        <w:br/>
        <w:t>ROSS: ...So I think Alan will become the yardstick against which all future boyfriends will be measured.</w:t>
        <w:br/>
        <w:br/>
        <w:t>RACHEL: What future boyfriends? Nono, I th- I think this could be, y'know, it.</w:t>
        <w:br/>
        <w:br/>
        <w:t>MONICA: Really!</w:t>
        <w:br/>
        <w:br/>
        <w:t>CHANDLER: Oh, yeah. I'd marry him just for his David Hasselhof impression alone. You know I'm gonna be doing that at parties, right? (DOES IT)</w:t>
        <w:br/>
        <w:br/>
        <w:t>ROSS: You know what I like most about him, though?</w:t>
        <w:br/>
        <w:br/>
        <w:t>ALL: What?</w:t>
        <w:br/>
        <w:br/>
        <w:t>ROSS: The way he makes me feel about myself.</w:t>
        <w:br/>
        <w:br/>
        <w:t>ALL: Yeah...</w:t>
        <w:br/>
        <w:br/>
      </w:r>
      <w:r>
        <w:rPr>
          <w:b/>
        </w:rPr>
        <w:t>(AD BREAK)</w:t>
      </w:r>
      <w:r>
        <w:rPr/>
        <w:br/>
        <w:br/>
      </w:r>
      <w:r>
        <w:rPr>
          <w:b/>
        </w:rPr>
        <w:t>SCENE 5: CENTRAL PERK</w:t>
      </w:r>
      <w:r>
        <w:rPr/>
        <w:t>(MONICA ALONE. ENTER ROSS, RACHEL, CHANDLER AND JOEY, DEJECTEDLY, IN SOFTBALL GEAR)</w:t>
        <w:br/>
        <w:br/>
        <w:t>MONICA: Hi.. how was the game?</w:t>
        <w:br/>
        <w:br/>
        <w:t>ROSS: Well..</w:t>
        <w:br/>
        <w:br/>
        <w:t>ALL: WE WON!! Thank you! Yes!</w:t>
        <w:br/>
        <w:br/>
        <w:t>MONICA: Fantastic! I have one question: How is that possible?</w:t>
        <w:br/>
        <w:br/>
        <w:t>JOEY: Alan.</w:t>
        <w:br/>
        <w:br/>
        <w:t>ROSS: He was unbelievable. He was like that-that-that Bugs Bunny cartoon where Bugs is playing all the positions, right, but instead of Bugs it was first base-Alan, second base-Alan, third base-...</w:t>
        <w:br/>
        <w:br/>
        <w:t>RACHEL: I mean, it-it was like, it was like he made us into a team.</w:t>
        <w:br/>
        <w:br/>
        <w:t>CHANDLER: Yep, we sure showed those Hassidic jewellers a thing or two about softball..</w:t>
        <w:br/>
        <w:br/>
        <w:t>MONICA: Can I ask you guys a question? D'you ever think that Alan is maybe.. sometimes..</w:t>
        <w:br/>
        <w:br/>
        <w:t>ROSS: What?</w:t>
        <w:br/>
        <w:br/>
        <w:t>MONICA: ..I dunno, a little too Alan?</w:t>
        <w:br/>
        <w:br/>
        <w:t>RACHEL: Well, no. That's impossible. You can never be too Alan.</w:t>
        <w:br/>
        <w:br/>
        <w:t>ROSS: Yeah, it's his, uh, innate Alan-ness that-that-that we adore.</w:t>
        <w:br/>
        <w:br/>
        <w:t>CHANDLER: I personally could have a gallon of Alan.</w:t>
        <w:br/>
        <w:br/>
        <w:t>(CUT TO A STREET WHERE LIZZIE IS RESTING. PHOEBE WALKS UP TO HER)</w:t>
        <w:br/>
        <w:br/>
        <w:t>PHOEBE: Hey, Lizzie.</w:t>
        <w:br/>
        <w:br/>
        <w:t>LIZZIE: Hey, Weird Girl.</w:t>
        <w:br/>
        <w:br/>
        <w:t>PHOEBE: I brought you alphabet soup.</w:t>
        <w:br/>
        <w:br/>
        <w:t>LIZZIE: Did you pick out the vowels?</w:t>
        <w:br/>
        <w:br/>
        <w:t>PHOEBE: Yes. But I left in the Ys. 'Cause, y'know, "sometimes y". Uh, I also have something else for you. (SEARCHES IN HER PURSE)</w:t>
        <w:br/>
        <w:br/>
        <w:t>LIZZIE: Saltines?</w:t>
        <w:br/>
        <w:br/>
        <w:t>PHOEBE: No, but would you like a thousand dollars and a football phone?</w:t>
        <w:br/>
        <w:br/>
        <w:t>LIZZIE: What? (OPENS THE ENVELOPE PHOEBE HAS GIVEN HER) Oh my God, there's really money in here.</w:t>
        <w:br/>
        <w:br/>
        <w:t>PHOEBE: I know.</w:t>
        <w:br/>
        <w:br/>
        <w:t>LIZZIE: Weird Girl, what are you doing?</w:t>
        <w:br/>
        <w:br/>
        <w:t>PHOEBE: No, I want you to have it. I don't want it.</w:t>
        <w:br/>
        <w:br/>
        <w:t>LIZZIE: No, no, I ha-I have to give you something.</w:t>
        <w:br/>
        <w:br/>
        <w:t>PHOEBE: Oh, that's fine, no.</w:t>
        <w:br/>
        <w:br/>
        <w:t>LIZZIE: Would you like my tin-foil hat?</w:t>
        <w:br/>
        <w:br/>
        <w:t>PHOEBE: No. 'Cause you need that. No, it's okay, thanks.</w:t>
        <w:br/>
        <w:br/>
        <w:t>LIZZIE: Please, let me do something.</w:t>
        <w:br/>
        <w:br/>
        <w:t>PHOEBE: Okay, alright, you buy me a soda, and then we're even. Okay?</w:t>
        <w:br/>
        <w:br/>
        <w:t>LIZZIE: Okay.</w:t>
        <w:br/>
        <w:br/>
        <w:t>PHOEBE: Okay.</w:t>
        <w:br/>
        <w:br/>
        <w:t>(CUT TO CHANDLER'S OFFICE BLOCK)</w:t>
        <w:br/>
        <w:br/>
        <w:t>(CHANDLER LOOKS ROUND, THEN OPENS HIS DESK DRAWER AND TAKES A PUFF OF A CIGARETTE. THEN HE SPRAYS AROUND SOME AIR FRESHENER AND TAKES SOME BREATH SPRAY. HE TYPES FOR A MOMENT. THEN HE OPENS THE DRAWER AGAIN AND TAKES ANOTHER PUFF. NOT PAYING ATTENTION, HE SPRAYS THE BREATH SPRAY AROUND THE ROOM, TAKES A SQUIRT OF AIR FRESHENER AND GAGS)</w:t>
        <w:br/>
        <w:br/>
        <w:t>(CUT TO PHOEBE AND LIZZIE AT A SODA STAND)</w:t>
        <w:br/>
        <w:br/>
        <w:t>LIZZIE: Keep the change. (TO PHOEBE) Sure you don't wanna pretzel?</w:t>
        <w:br/>
        <w:br/>
        <w:t>PHOEBE: No, I'm fine.</w:t>
        <w:br/>
        <w:br/>
        <w:t>LIZZIE: (LEAVING) See ya.</w:t>
        <w:br/>
        <w:br/>
        <w:t>(PHOEBE OPENS THE CAN AND REACTS)</w:t>
        <w:br/>
        <w:br/>
        <w:t>PHOEBE: Huh!</w:t>
        <w:br/>
        <w:br/>
        <w:t>(CUT TO CENTRAL PERK)</w:t>
        <w:br/>
        <w:br/>
        <w:t xml:space="preserve">ROSS: A </w:t>
      </w:r>
      <w:r>
        <w:rPr>
          <w:i/>
        </w:rPr>
        <w:t>thumb</w:t>
      </w:r>
      <w:r>
        <w:rPr/>
        <w:t>?!</w:t>
        <w:br/>
        <w:br/>
        <w:t>(PHOEBE NODS)</w:t>
        <w:br/>
        <w:br/>
        <w:t>ALL: Eww!</w:t>
        <w:br/>
        <w:br/>
        <w:t>PHOEBE: I know! I know, I opened it up and there it was, just floating in there, like this tiny little hitch-hiker!</w:t>
        <w:br/>
        <w:br/>
        <w:t>CHANDLER: Well, maybe it's a contest, y'know? Like, collect all five?</w:t>
        <w:br/>
        <w:br/>
        <w:t>PHOEBE: Does, um, anyone wanna see?</w:t>
        <w:br/>
        <w:br/>
        <w:t xml:space="preserve">ALL: Nooo! </w:t>
        <w:br/>
        <w:br/>
        <w:t xml:space="preserve">(CHANDLER LIGHTS A CIGARETTE) </w:t>
        <w:br/>
        <w:br/>
        <w:t>ALL: Oh, hey, don't do that! Cut it out!</w:t>
        <w:br/>
        <w:br/>
        <w:t>RACHEL: It's worse than the thumb!</w:t>
        <w:br/>
        <w:br/>
        <w:t>CHANDLER: Hey, this is so unfair!</w:t>
        <w:br/>
        <w:br/>
        <w:t>MONICA: Oh, why is it unfair?</w:t>
        <w:br/>
        <w:br/>
        <w:t>CHANDLER: So I have a flaw! Big deal! Like Joey's constant knuckle-cracking isn't annoying? And Ross, with his over-pronouncing every single word? And Monica, with that snort when she laughs? I mean, what the hell is that thing? ...I accept all those flaws, why can't you accept me for this?</w:t>
        <w:br/>
        <w:br/>
        <w:t>(UNCOMFORTABLE SILENCE)</w:t>
        <w:br/>
        <w:br/>
        <w:t>JOEY: ...Does the knuckle-cracking bother everybody?</w:t>
        <w:br/>
        <w:br/>
        <w:t>RACHEL: Well, I-I could live without it.</w:t>
        <w:br/>
        <w:br/>
        <w:t>JOEY: Well, is it, like, a little annoying, or is it like when Phoebe chews her hair?</w:t>
        <w:br/>
        <w:br/>
        <w:t>(PHOEBE SPITS OUT HER HAIR)</w:t>
        <w:br/>
        <w:br/>
        <w:t>ROSS: Oh, now, don't listen to him, Pheebs, I think it's endearing.</w:t>
        <w:br/>
        <w:br/>
        <w:t>JOEY: Oh, (IMITATING ROSS) "you do, do you"?</w:t>
        <w:br/>
        <w:br/>
        <w:t>(MONICA LAUGHS AND SNORTS)</w:t>
        <w:br/>
        <w:br/>
        <w:t>ROSS: You know, there's nothing wrong with speaking correctly.</w:t>
        <w:br/>
        <w:br/>
        <w:t>RACHEL: "Indeed there isn't"... I should really get back to work.</w:t>
        <w:br/>
        <w:br/>
        <w:t>PHOEBE: Yeah, 'cause otherwise someone might get what they actually ordered.</w:t>
        <w:br/>
        <w:br/>
        <w:t>RACHEL: Ohh-ho-hooohhh. The hair comes out, and the gloves come on.</w:t>
        <w:br/>
        <w:br/>
        <w:t>(THEY DEGENERATE INTO BICKERING AND CHANDLER HAPPILY STARTS TO SMOKE, UNDISTURBED.)</w:t>
        <w:br/>
        <w:br/>
      </w:r>
      <w:r>
        <w:rPr>
          <w:b/>
        </w:rPr>
        <w:t>SCENE 6: IRIDIUM</w:t>
      </w:r>
      <w:r>
        <w:rPr/>
        <w:t xml:space="preserve"> (AGAIN, MONICA AND PAULA AT WORK)</w:t>
        <w:br/>
        <w:br/>
        <w:t>MONICA: Did you ever go out with a guy your friends all really like?</w:t>
        <w:br/>
        <w:br/>
        <w:t xml:space="preserve">PAULA: No. </w:t>
        <w:br/>
        <w:br/>
        <w:t xml:space="preserve">MONICA: Okay.. Well, I'm going out with a guy my friends all really like. </w:t>
        <w:br/>
        <w:br/>
        <w:t>PAULA: Waitwait.. we talking about the coyotes here? All right, a cow got through!</w:t>
        <w:br/>
        <w:br/>
        <w:t xml:space="preserve">MONICA: Can you believe it? ...Y'know what? I just don't feel </w:t>
      </w:r>
      <w:r>
        <w:rPr>
          <w:i/>
        </w:rPr>
        <w:t>the thing</w:t>
      </w:r>
      <w:r>
        <w:rPr/>
        <w:t>. I mean, they feel the thing, I don't feel the thing.</w:t>
        <w:br/>
        <w:br/>
        <w:t xml:space="preserve">PAULA: Honey.. you should always feel </w:t>
      </w:r>
      <w:r>
        <w:rPr>
          <w:i/>
        </w:rPr>
        <w:t>the thing</w:t>
      </w:r>
      <w:r>
        <w:rPr/>
        <w:t>. Listen, if that's how you feel about the guy, Monica, dump him!</w:t>
        <w:br/>
        <w:br/>
        <w:t>MONICA: I know.. it's gonna be really hard.</w:t>
        <w:br/>
        <w:br/>
        <w:t>PAULA: Well, he's a big boy, he'll get over it.</w:t>
        <w:br/>
        <w:br/>
        <w:t>MONICA: No, he'll be fine. It's the other five I'm worried about.</w:t>
        <w:br/>
        <w:br/>
        <w:t>(CUT TO CENTRAL PERK, WHERE JOEY AND ROSS ARE PERSECUTING CHANDLER)</w:t>
        <w:br/>
        <w:br/>
        <w:t>JOEY: Do you have any respect for your body?</w:t>
        <w:br/>
        <w:br/>
        <w:t>ROSS: Don't you realise what you're-you're doing to yourself?</w:t>
        <w:br/>
        <w:br/>
        <w:t>CHANDLER: Hey, y'know, I have had it with you guys and your cancer and your emphysema and your heart disease. The bottom line is, smoking is cool, and you know it.</w:t>
        <w:br/>
        <w:br/>
        <w:t>RACHEL: (WITH PHONE) Chandler? It's Alan, he wants to speak to you.</w:t>
        <w:br/>
        <w:br/>
        <w:t xml:space="preserve">CHANDLER: Really? He does? (TAKES PHONE) Hey, buddy, what's up! Oh, she told you about that, huh. Well, yeah, I have one now and then. Well, yeah, now. Well, it's not that big- ..well, that's true,.. Gee, y'know, no-one- no-one's ever put it like that before. Well, okay, thanks! (HANDS BACK THE PHONE AND STUBS OUT HIS CIGARETTE) </w:t>
        <w:br/>
        <w:br/>
        <w:t>RACHEL: (TO ROSS, WHO HAS WANDERED UP) God, he's good.</w:t>
        <w:br/>
        <w:br/>
        <w:t>ROSS: If only he were a woman.</w:t>
        <w:br/>
        <w:br/>
        <w:t xml:space="preserve">RACHEL: Yeah. </w:t>
        <w:br/>
        <w:br/>
        <w:t>(THEY GIVE EACH OTHER A DUBIOUS LOOK)</w:t>
        <w:br/>
        <w:br/>
        <w:t>(CUT TO THE GANG MINUS MONICA AND JOEY WATCHING LAMBCHOP AT RACHEL+ MONICA'S)</w:t>
        <w:br/>
        <w:br/>
        <w:t>CHANDLER: Ooh, Lambchop. How old is that sock? If I had a sock on my hand for thirty years it'd be talking too.</w:t>
        <w:br/>
        <w:br/>
        <w:t>ROSS: Okay. I think it's time to change somebody's nicotine patch. (DOES SO)</w:t>
        <w:br/>
        <w:br/>
        <w:t>(ENTER MONICA)</w:t>
        <w:br/>
        <w:br/>
        <w:t>MONICA: Hey. Where's Joey?</w:t>
        <w:br/>
        <w:br/>
        <w:t>CHANDLER: Joey ate my last stick of gum, so I killed him. Do you think that was wrong?</w:t>
        <w:br/>
        <w:br/>
        <w:t>RACHEL: I think he's across the hall.</w:t>
        <w:br/>
        <w:br/>
        <w:t>MONICA: Thanks. (GOES TO FETCH HIM)</w:t>
        <w:br/>
        <w:br/>
        <w:t>ROSS: (FINISHES CHANGING CHANDLER'S NICOTINE PATCH) There y'go.</w:t>
        <w:br/>
        <w:br/>
        <w:t>CHANDLER: (DEADPAN) Ooh, I'm alive with pleasure now.</w:t>
        <w:br/>
        <w:br/>
        <w:t>ROSS: Hey Pheebs, you gonna have the rest of that Pop-Tart?.. Pheebs?</w:t>
        <w:br/>
        <w:br/>
        <w:t>PHOEBE: Does anyone want the rest of this Pop-Tart?</w:t>
        <w:br/>
        <w:br/>
        <w:t>ROSS: Hey, I might!</w:t>
        <w:br/>
        <w:br/>
        <w:t>PHOEBE: Sorry. ..Y'know, those stupid soda people gave me seven thousand dollars for the thumb.</w:t>
        <w:br/>
        <w:br/>
        <w:t>ALL: You're kidding. Oh my God.</w:t>
        <w:br/>
        <w:br/>
        <w:t>PHOEBE: And on my way over here, I stepped in gum. ...What is up with the universe?!</w:t>
        <w:br/>
        <w:br/>
        <w:t>JOEY: (DRAGGED IN BY MONICA. HE HAS JUST COME OUT OF THE SHOWER) What's going on?</w:t>
        <w:br/>
        <w:br/>
        <w:t>MONICA: Nothing. I just think it's nice when we're all here together.</w:t>
        <w:br/>
        <w:br/>
        <w:t>JOEY: Even nicer when everyone gets to wear their underwear..</w:t>
        <w:br/>
        <w:br/>
        <w:t>RACHEL: Uh, Joey..</w:t>
        <w:br/>
        <w:br/>
        <w:t xml:space="preserve">JOEY: Oh, God! (HURRIEDLY CLOSES HIS KNEES) </w:t>
        <w:br/>
        <w:br/>
        <w:t>MONICA: (TURNS OFF TV) Okay..</w:t>
        <w:br/>
        <w:br/>
        <w:t>ALL: Oh! That was Lambchop!</w:t>
        <w:br/>
        <w:br/>
        <w:t>MONICA: Please, guys, we have to talk.</w:t>
        <w:br/>
        <w:br/>
        <w:t xml:space="preserve">PHOEBE: Wait, wait, I'm getting a </w:t>
      </w:r>
      <w:r>
        <w:rPr>
          <w:i/>
        </w:rPr>
        <w:t>deja vu</w:t>
      </w:r>
      <w:r>
        <w:rPr/>
        <w:t>...no, I'm not.</w:t>
        <w:br/>
        <w:br/>
        <w:t>MONICA: Alright, we have to talk.</w:t>
        <w:br/>
        <w:br/>
        <w:t>PHOEBE: There it is!</w:t>
        <w:br/>
        <w:br/>
        <w:t>MONICA: Okay. It's-it's about Alan. There's something that you should know. I mean, there's really no easy way to say this.. uh.. I've decided to break up with Alan.</w:t>
        <w:br/>
        <w:br/>
        <w:t>(THEY ALL GASP AND CLUTCH EACH OTHER)</w:t>
        <w:br/>
        <w:br/>
        <w:t>ROSS: Is there somebody else?</w:t>
        <w:br/>
        <w:br/>
        <w:t>MONICA: No, nononono.. it's just.. things change. People change.</w:t>
        <w:br/>
        <w:br/>
        <w:t>RACHEL: We didn't change..</w:t>
        <w:br/>
        <w:br/>
        <w:t>JOEY: So that's it? It's over? Just like that?</w:t>
        <w:br/>
        <w:br/>
        <w:t>PHOEBE: You know.. you let your guard down, you start to really care about someone, and I just- I- (CHEWS HER HAIR)</w:t>
        <w:br/>
        <w:br/>
        <w:t>MONICA: Look, I- I could go on pretending-</w:t>
        <w:br/>
        <w:br/>
        <w:t>JOEY: Okay!</w:t>
        <w:br/>
        <w:br/>
        <w:t>MONICA: -but that wouldn't be fair to me, it wouldn't be fair to Alan- It wouldn't be fair to you!</w:t>
        <w:br/>
        <w:br/>
        <w:t>ROSS: Who-who wants fair? Y'know, I just want things back. Y'know, the way they were.</w:t>
        <w:br/>
        <w:br/>
        <w:t>MONICA: I'm sorry..</w:t>
        <w:br/>
        <w:br/>
        <w:t>CHANDLER: (SARCASTIC) Oh, she's sorry! I feel better!</w:t>
        <w:br/>
        <w:br/>
        <w:t>RACHEL: (TEARFUL) I just can't believe this! I mean, with the holidays coming up- I wanted him to meet my family-</w:t>
        <w:br/>
        <w:br/>
        <w:t>MONICA: I'll meet somone else. There'll be other Alans.</w:t>
        <w:br/>
        <w:br/>
        <w:t>ALL: Oh, yeah! Right!</w:t>
        <w:br/>
        <w:br/>
        <w:t>MONICA: Are you guys gonna be okay?</w:t>
        <w:br/>
        <w:br/>
        <w:t>ROSS: Hey hey, we'll be fine. We're just gonna need a little time.</w:t>
        <w:br/>
        <w:br/>
        <w:t>MONICA: (DUBIOUS) I understand.</w:t>
        <w:br/>
        <w:br/>
        <w:t>(CUT TO MONICA TELLING ALAN IN A RESTAURANT)</w:t>
        <w:br/>
        <w:br/>
        <w:t xml:space="preserve">ALAN: Wow. </w:t>
        <w:br/>
        <w:br/>
        <w:t>MONICA: I'm, I'm really sorry.</w:t>
        <w:br/>
        <w:br/>
        <w:t xml:space="preserve">ALAN: Yeah, I'm sorry too. But, I gotta tell you, I am a little relieved. </w:t>
        <w:br/>
        <w:br/>
        <w:t>MONICA: Relieved?</w:t>
        <w:br/>
        <w:br/>
        <w:t>ALAN: Yeah, well, I had a great time with you.. I just can't stand your friends.</w:t>
        <w:br/>
        <w:br/>
      </w:r>
      <w:r>
        <w:rPr>
          <w:b/>
        </w:rPr>
        <w:t>(CLOSING CREDITS)</w:t>
        <w:br/>
        <w:br/>
        <w:t xml:space="preserve">CREDITS SCENE: RACHEL + MONICA'S </w:t>
      </w:r>
      <w:r>
        <w:rPr/>
        <w:t>(THE GANG ARE MOPING AROUND, EATING ICE CREAM)</w:t>
        <w:br/>
        <w:br/>
        <w:t>RACHEL: Remember when we went to Central Park and rented boats?.. That was fun.</w:t>
        <w:br/>
        <w:br/>
        <w:t>ROSS: Yeah. He could row like a viking.</w:t>
        <w:br/>
        <w:br/>
        <w:t>(ENTER MONICA)</w:t>
        <w:br/>
        <w:br/>
        <w:t>MONICA: Hi.</w:t>
        <w:br/>
        <w:br/>
        <w:t xml:space="preserve">ALL: Mmm. </w:t>
        <w:br/>
        <w:br/>
        <w:t>ROSS: So how'd it go?</w:t>
        <w:br/>
        <w:br/>
        <w:t>MONICA: Oh, y'know..</w:t>
        <w:br/>
        <w:br/>
        <w:t>PHOEBE: Did he mention us?</w:t>
        <w:br/>
        <w:br/>
        <w:t>MONICA: He said he's really gonna miss you guys. (DUBIOUS LOOK)</w:t>
        <w:br/>
        <w:br/>
        <w:t>ROSS: You had a rough day, huh.. c'mere. (SHE SITS DOWN AND ROSS STROKES HER FOREHEAD)</w:t>
        <w:br/>
        <w:br/>
        <w:t>CHANDLER: ...That's it. I'm getting cigarettes.</w:t>
        <w:br/>
        <w:br/>
        <w:t>ALL: No no no!</w:t>
        <w:br/>
        <w:br/>
        <w:t>CHANDLER: (LEAVING) I don't care, I don't care! Game's over! I'm weak! I've gotta smoke! I've gotta have the smoke!</w:t>
        <w:br/>
        <w:br/>
        <w:t>PHOEBE: (SHOUTS AS HE LEAVES) If you never smoke again I'll give you seven thousand dollars!</w:t>
        <w:br/>
        <w:br/>
        <w:t>CHANDLER: (REENTERING) Yeah, alrigh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elet@easynet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0:46:00Z</dcterms:created>
  <dc:creator>K J Holloway</dc:creator>
  <dc:description/>
  <dc:language>en-US</dc:language>
  <cp:lastModifiedBy>K J Holloway</cp:lastModifiedBy>
  <dcterms:modified xsi:type="dcterms:W3CDTF">1999-06-01T10:46:00Z</dcterms:modified>
  <cp:revision>1</cp:revision>
  <dc:subject/>
  <dc:title>The One With the Thumb</dc:title>
</cp:coreProperties>
</file>